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structions for Version 3.0 to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3.0 to version 3.01, just run the 30TO3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.  This program will add the one singl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configuration files, concerning crediting of tim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 for Version 2.5 to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2.5 to version 3.0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25TO30.EXE program, and it will take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you may wish to edit some of the defaul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questionnaires to suit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sure to put the new REGULAR display screen in your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will get a display error when the door runs (File Not Fou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crap out, but a message will be pos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